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 小说我如何在江湖中掀起风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我遇见了笑傲江湖的小说，一个关于武林高手、情深义长和英雄主义的故事。它就像一盏灯塔，在茫茫人海中指引着方向，让我不再迷失。</w:t>
      </w:r>
      <w:r>
        <w:rPr>
          <w:sz w:val="32"/>
          <w:szCs w:val="32"/>
        </w:rPr>
        <w:t>&lt;/p&gt;&lt;p&gt;&lt;img src="/static-img/84sOKi4prKioG_SCYFlBHhe5BKlT7CN3DNy0kkLuutPkwpxKz6qLR-uUpNSdxYwu.jpg"&gt;&lt;/p&gt;&lt;p&gt;</w:t>
      </w:r>
      <w:r>
        <w:rPr>
          <w:sz w:val="32"/>
          <w:szCs w:val="32"/>
        </w:rPr>
        <w:t>我从小就对这本书充满好奇，每次听到大人提起，就好像触摸到了仙境。我决定要去探索这个世界，看看里面到底藏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拿到了这本书，打开了它的封面。一股强大的力量像潮水般涌进我的心房，那是对自由和勇气的无限向往。我开始阅读，每个字每个句子都像是生命之树上的果实，丰富而又甘甜。</w:t>
      </w:r>
      <w:r>
        <w:rPr>
          <w:sz w:val="32"/>
          <w:szCs w:val="32"/>
        </w:rPr>
        <w:t>&lt;/p&gt;&lt;p&gt;&lt;img src="/static-img/R7uMWwJHWkWVeOsmWCE_ehe5BKlT7CN3DNy0kkLuutNLItx3Ua87VnHkrTO4c_Awye-JS-LCsO4NjYzRGN570Q.jpg"&gt;&lt;/p&gt;&lt;p&gt;</w:t>
      </w:r>
      <w:r>
        <w:rPr>
          <w:sz w:val="32"/>
          <w:szCs w:val="32"/>
        </w:rPr>
        <w:t>小说里的主人公是我最喜欢的人物，他叫张无忌，是一个出生于明教的一个孤儿。他以超凡武功和独特修为闻名四方，但他更重要的是他的性格——善良、正直、有才华，而且总是在逆境中闪耀光芒。他的故事让我深受感动，因为他用自己的方式改变了整个江湖，使其变得更加和谐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发现自己也被卷入其中。当我看到张无忌与师父金庸大侠一起练习内功时，我仿佛能感受到那份紧张而专注的情景。当他们在斗智斗勇中展现出超乎常人的机智时，我心里涌起一股敬意。在那些血雨腥风中的欢笑与泪水之间，他展现出了真正的大度与胸怀，这让我感到非常震撼。</w:t>
      </w:r>
      <w:r>
        <w:rPr>
          <w:sz w:val="32"/>
          <w:szCs w:val="32"/>
        </w:rPr>
        <w:t>&lt;/p&gt;&lt;p&gt;&lt;img src="/static-img/UfLIkaKgC5sPusndR7vnNBe5BKlT7CN3DNy0kkLuutNLItx3Ua87VnHkrTO4c_Awye-JS-LCsO4NjYzRGN570Q.jpg"&gt;&lt;/p&gt;&lt;p&gt;</w:t>
      </w:r>
      <w:r>
        <w:rPr>
          <w:sz w:val="32"/>
          <w:szCs w:val="32"/>
        </w:rPr>
        <w:t>通过这段时间的阅读，我学会了很多东西，不仅是武学，更是一种生活态度。这让我意识到，无论身处何地，只要保持积极乐观的心态，就可以在任何环境中找到属于自己的位置。而“笑傲江湖”的精神，也就是我们每个人内心深处的一部分，它驱使我们不断前行，即使是在困难重重的时候也不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这段旅程，当我关闭这本书的时候，我知道，从此以后，无论走到哪里，都会带着“笑傲江湖”中的精髓，与周围的人分享那个充满勇气与希望的小宇宙。</w:t>
      </w:r>
      <w:r>
        <w:rPr>
          <w:sz w:val="32"/>
          <w:szCs w:val="32"/>
        </w:rPr>
        <w:t>&lt;/p&gt;&lt;p&gt;&lt;img src="/static-img/XYX3NfYVBPKIDjPS9xxpORe5BKlT7CN3DNy0kkLuutNLItx3Ua87VnHkrTO4c_Awye-JS-LCsO4NjYzRGN570Q.jpg"&gt;&lt;/p&gt;&lt;p&gt;&lt;a href = "/doc/1217932-</w:t>
      </w:r>
      <w:r>
        <w:rPr>
          <w:sz w:val="32"/>
          <w:szCs w:val="32"/>
        </w:rPr>
        <w:t>笑傲江湖 小说我如何在江湖中掀起风浪</w:t>
      </w:r>
      <w:r>
        <w:rPr>
          <w:sz w:val="32"/>
          <w:szCs w:val="32"/>
        </w:rPr>
        <w:t>.doc" rel="alternate" download="1217932-</w:t>
      </w:r>
      <w:r>
        <w:rPr>
          <w:sz w:val="32"/>
          <w:szCs w:val="32"/>
        </w:rPr>
        <w:t>笑傲江湖 小说我如何在江湖中掀起风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